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983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</w:tblGrid>
      <w:tr>
        <w:trPr/>
        <w:tc>
          <w:tcPr>
            <w:tcW w:w="2983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Решением   Общего собрания членов Партнерства от 15.10.2010 г.  (Протокол № 2)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О ПОРЯДКЕ РАСКРЫТИЯ ИНФОРМАЦИИ   </w:t>
      </w:r>
      <w:r>
        <w:rPr>
          <w:b/>
          <w:sz w:val="32"/>
          <w:szCs w:val="32"/>
        </w:rPr>
        <w:b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го партнерства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гиональное сотрудничество по проведению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о-монтажных работ в области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мышленной безопасности»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П «РегионРемМонтаж ПБ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нкт-Петербург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1</w:t>
      </w:r>
      <w:r>
        <w:rPr/>
        <w:t xml:space="preserve"> Настоящее Положение разработано в соответствии с требованиями, установленными Федеральным законом «О саморегулируемых организациях» №315-ФЗ и Уставом Некоммерческое партнёрство «Региональное сотрудничество по проведению ремонтно-монтажных работ в области промышленной безопасности» (далее - НП «РегионРемМонтаж ПБ»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2</w:t>
      </w:r>
      <w:r>
        <w:rPr/>
        <w:t xml:space="preserve"> Некоммерческое партнёрство «Региональное сотрудничество по проведению ремонтно-монтажных работ в области промышленной безопасности» (далее НП «РегионРемМонтаж ПБ») и её члены обеспечивают доступ к информации и защиту информации от её неправомерного использования в соответствии с требованиями Федерального закона от 01 декабря 2007г. «О саморегулируемых организациях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3</w:t>
      </w:r>
      <w:r>
        <w:rPr/>
        <w:t xml:space="preserve"> Доступ к информации обеспечивается путём её размещения на сайте и в средствах массовой информации, в том числе журнале «ПТО» и иных печатных изданиях.</w:t>
      </w:r>
    </w:p>
    <w:p>
      <w:pPr>
        <w:pStyle w:val="Normal"/>
        <w:spacing w:lineRule="auto" w:line="360"/>
        <w:jc w:val="both"/>
        <w:rPr>
          <w:rStyle w:val="Style15"/>
          <w:b w:val="false"/>
          <w:b w:val="false"/>
          <w:bCs w:val="false"/>
          <w:color w:val="000000"/>
          <w:lang w:val="en-US" w:eastAsia="en-US"/>
        </w:rPr>
      </w:pPr>
      <w:r>
        <w:rPr>
          <w:rStyle w:val="Style15"/>
          <w:bCs w:val="false"/>
          <w:color w:val="000000"/>
          <w:lang w:val="en-US" w:eastAsia="en-US"/>
        </w:rPr>
        <w:t>1.4</w:t>
      </w:r>
      <w:r>
        <w:rPr>
          <w:rStyle w:val="Style15"/>
          <w:b w:val="false"/>
          <w:bCs w:val="false"/>
          <w:color w:val="000000"/>
          <w:lang w:val="en-US" w:eastAsia="en-US"/>
        </w:rPr>
        <w:t xml:space="preserve"> Обязанность опубликования информации в средствах массовой информации и размещения её в информационно-телекоммуникационных сетях от имени </w:t>
      </w:r>
      <w:r>
        <w:rPr/>
        <w:t>саморегулируемой организации возлагается на исполнительный орган в лице его Генерального директора Партнерства.</w:t>
      </w:r>
    </w:p>
    <w:p>
      <w:pPr>
        <w:pStyle w:val="Normal"/>
        <w:ind w:firstLine="426"/>
        <w:jc w:val="both"/>
        <w:rPr>
          <w:rStyle w:val="Style15"/>
          <w:b w:val="false"/>
          <w:b w:val="false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2. ОБЕСПЕЧЕНИЕ ДОСТУПА И ЗАЩИТА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1</w:t>
      </w:r>
      <w:r>
        <w:rPr/>
        <w:t xml:space="preserve">  НП «РегионРемМонтаж ПБ» обеспечивает доступ к информаци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bookmarkStart w:id="0" w:name="sub_70101"/>
      <w:bookmarkEnd w:id="0"/>
      <w:r>
        <w:rPr/>
        <w:t xml:space="preserve"> </w:t>
      </w:r>
      <w:r>
        <w:rPr/>
        <w:t>о составе своих член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1" w:name="sub_70101"/>
      <w:bookmarkStart w:id="2" w:name="sub_70102"/>
      <w:bookmarkEnd w:id="1"/>
      <w:bookmarkEnd w:id="2"/>
      <w:r>
        <w:rPr/>
        <w:t xml:space="preserve"> </w:t>
      </w:r>
      <w:r>
        <w:rPr/>
        <w:t>об условиях, о способах и порядке обеспечения ответственности членов саморегулируемой организации перед потребителями произведенных ими  услу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3" w:name="sub_70102"/>
      <w:bookmarkStart w:id="4" w:name="sub_70103"/>
      <w:bookmarkEnd w:id="3"/>
      <w:bookmarkEnd w:id="4"/>
      <w:r>
        <w:rPr/>
        <w:t>о членах, прекративших свое членство в саморегулируемой организации, и об основаниях прекращения их членства, а также о субъектах предпринимательской деятельности, вступивших в саморегулируемую организац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5" w:name="sub_70103"/>
      <w:bookmarkStart w:id="6" w:name="sub_70104"/>
      <w:bookmarkEnd w:id="5"/>
      <w:bookmarkEnd w:id="6"/>
      <w:r>
        <w:rPr/>
        <w:t>об условиях членства в саморегулируемой орган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7" w:name="sub_70104"/>
      <w:bookmarkStart w:id="8" w:name="sub_70105"/>
      <w:bookmarkEnd w:id="7"/>
      <w:bookmarkEnd w:id="8"/>
      <w:r>
        <w:rPr/>
        <w:t>о содержании стандартов и правил саморегулируемой орган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9" w:name="sub_70105"/>
      <w:bookmarkStart w:id="10" w:name="sub_70106"/>
      <w:bookmarkEnd w:id="9"/>
      <w:bookmarkEnd w:id="10"/>
      <w:r>
        <w:rPr/>
        <w:t>о структуре и компетенции органов управления и специализированных органов саморегулируемой орган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11" w:name="sub_70106"/>
      <w:bookmarkStart w:id="12" w:name="sub_70107"/>
      <w:bookmarkEnd w:id="11"/>
      <w:bookmarkEnd w:id="12"/>
      <w:r>
        <w:rPr/>
        <w:t>о принятых в связи с осуществляемыми саморегулируемой организацией функциями решениях органов управления саморегулируемой орган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13" w:name="sub_70107"/>
      <w:bookmarkStart w:id="14" w:name="sub_70108"/>
      <w:bookmarkEnd w:id="13"/>
      <w:bookmarkEnd w:id="14"/>
      <w:r>
        <w:rPr/>
        <w:t>о случаях привлечения членов саморегулируемой организации к ответственности за нарушение требований законодательства Российской Федерации, стандартов и правил саморегулируемой организации в части осуществления предприниматель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15" w:name="sub_70108"/>
      <w:bookmarkStart w:id="16" w:name="sub_70109"/>
      <w:bookmarkEnd w:id="15"/>
      <w:bookmarkEnd w:id="16"/>
      <w:r>
        <w:rPr/>
        <w:t xml:space="preserve">о любых исках и заявлениях, поданных саморегулируемой организацией в суд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17" w:name="sub_70109"/>
      <w:bookmarkStart w:id="18" w:name="sub_70110"/>
      <w:bookmarkEnd w:id="17"/>
      <w:bookmarkEnd w:id="18"/>
      <w:r>
        <w:rPr/>
        <w:t>о составе и стоимости имущества компенсационного фонда саморегулируемой орган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19" w:name="sub_70110"/>
      <w:bookmarkStart w:id="20" w:name="sub_70111"/>
      <w:bookmarkEnd w:id="19"/>
      <w:bookmarkEnd w:id="20"/>
      <w:r>
        <w:rPr/>
        <w:t>об аттестатах, выданных членам саморегулируемой организации или их работникам по результатам обуч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21" w:name="sub_70111"/>
      <w:bookmarkStart w:id="22" w:name="sub_70112"/>
      <w:bookmarkEnd w:id="21"/>
      <w:bookmarkEnd w:id="22"/>
      <w:r>
        <w:rPr/>
        <w:t>о ходе и результатах экспертизы нормативного правового акта, в проведении которой Саморегулируемая организация принимала участ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23" w:name="sub_70112"/>
      <w:bookmarkStart w:id="24" w:name="sub_70113"/>
      <w:bookmarkEnd w:id="23"/>
      <w:bookmarkEnd w:id="24"/>
      <w:r>
        <w:rPr/>
        <w:t>о результатах проведенных проверок деятельности членов саморегулируемой орган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25" w:name="sub_70113"/>
      <w:bookmarkStart w:id="26" w:name="sub_25"/>
      <w:bookmarkEnd w:id="25"/>
      <w:bookmarkEnd w:id="26"/>
      <w:r>
        <w:rPr/>
        <w:t>о годовой бухгалтерской отчетности саморегулируемой организации и результатах её ауди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27" w:name="sub_25"/>
      <w:bookmarkStart w:id="28" w:name="sub_70115"/>
      <w:bookmarkEnd w:id="27"/>
      <w:bookmarkEnd w:id="28"/>
      <w:r>
        <w:rPr/>
        <w:t>иную предусмотренную федеральными законами и уставом саморегулируемой организации информацию.</w:t>
      </w:r>
    </w:p>
    <w:p>
      <w:pPr>
        <w:pStyle w:val="Normal"/>
        <w:spacing w:lineRule="auto" w:line="360"/>
        <w:jc w:val="both"/>
        <w:rPr/>
      </w:pPr>
      <w:bookmarkStart w:id="29" w:name="sub_70115"/>
      <w:bookmarkStart w:id="30" w:name="sub_702"/>
      <w:bookmarkEnd w:id="29"/>
      <w:bookmarkEnd w:id="30"/>
      <w:r>
        <w:rPr>
          <w:b/>
        </w:rPr>
        <w:t xml:space="preserve"> </w:t>
      </w:r>
      <w:r>
        <w:rPr>
          <w:b/>
        </w:rPr>
        <w:t>2.2</w:t>
      </w:r>
      <w:r>
        <w:rPr/>
        <w:t xml:space="preserve"> Саморегулируемая организация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bookmarkStart w:id="31" w:name="sub_702"/>
      <w:bookmarkStart w:id="32" w:name="sub_703"/>
      <w:bookmarkEnd w:id="31"/>
      <w:r>
        <w:rPr>
          <w:b/>
        </w:rPr>
        <w:t xml:space="preserve"> </w:t>
      </w:r>
      <w:r>
        <w:rPr>
          <w:b/>
        </w:rPr>
        <w:t>2.3</w:t>
      </w:r>
      <w:r>
        <w:rPr/>
        <w:t xml:space="preserve"> Саморегулируемая организация вправе раскрывать иную информацию о своей деятельности и деятельности своих членов в порядке, установленном внутренними документами, если такое раскрытие не влечет за собой нарушение установленных членом саморегулируемой организации порядка и условий доступа к информации, составляющей коммерческую тайну, а также возникновение конфликта интересов саморегулируемой организации и интересов её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ё член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4</w:t>
      </w:r>
      <w:r>
        <w:rPr/>
        <w:t xml:space="preserve"> Работники, лица входящие в состав органов управления саморегулируемой организации, в том числе независимые члены постоянно действующего органа управления (Наблюдательного совета), несут личную ответственность за нарушение порядка</w:t>
      </w:r>
      <w:bookmarkStart w:id="33" w:name="sub_705"/>
      <w:bookmarkEnd w:id="32"/>
      <w:r>
        <w:rPr/>
        <w:t xml:space="preserve"> хранения и защиты информации, неправомерное использование которой работниками и лицами органов саморегулируемой организации может причинить моральный вред и (или) имущественный ущерб членам саморегулируемой организации или создать предпосылки для причинения такого вреда и (или) ущерба.</w:t>
      </w:r>
    </w:p>
    <w:p>
      <w:pPr>
        <w:pStyle w:val="Normal"/>
        <w:spacing w:lineRule="auto" w:line="360"/>
        <w:jc w:val="both"/>
        <w:rPr/>
      </w:pPr>
      <w:bookmarkStart w:id="34" w:name="sub_706"/>
      <w:bookmarkEnd w:id="33"/>
      <w:bookmarkEnd w:id="34"/>
      <w:r>
        <w:rPr>
          <w:b/>
        </w:rPr>
        <w:t>2.5</w:t>
      </w:r>
      <w:r>
        <w:rPr/>
        <w:t xml:space="preserve"> Саморегулируемая организация несет перед своими членами ответственность за действия работников саморегулируемой организации, связанные с неправомерным использованием информации, ставшей известной им в силу служебного положения.</w:t>
      </w:r>
    </w:p>
    <w:p>
      <w:pPr>
        <w:pStyle w:val="Normal"/>
        <w:spacing w:lineRule="auto" w:line="360"/>
        <w:jc w:val="both"/>
        <w:rPr/>
      </w:pPr>
      <w:bookmarkStart w:id="35" w:name="sub_706"/>
      <w:bookmarkStart w:id="36" w:name="sub_707"/>
      <w:bookmarkEnd w:id="35"/>
      <w:bookmarkEnd w:id="36"/>
      <w:r>
        <w:rPr>
          <w:b/>
        </w:rPr>
        <w:t>2.6</w:t>
      </w:r>
      <w:r>
        <w:rPr/>
        <w:t xml:space="preserve"> Члены саморегулируемой организации обязаны раскрывать информацию о своей деятельности, подлежащую раскрытию в соответствии с законодательством Российской Федерации и установленными саморегулируемой организацией требованиями.</w:t>
      </w:r>
    </w:p>
    <w:p>
      <w:pPr>
        <w:pStyle w:val="Normal"/>
        <w:ind w:firstLine="426"/>
        <w:jc w:val="both"/>
        <w:rPr/>
      </w:pPr>
      <w:r>
        <w:rPr/>
      </w:r>
      <w:bookmarkStart w:id="37" w:name="sub_707"/>
      <w:bookmarkStart w:id="38" w:name="sub_707"/>
      <w:bookmarkEnd w:id="38"/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3. ДОКУМЕНТИРОВАНИЕ И ХРАНЕНИЕ ИНФОРМАЦИИ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3.1.</w:t>
      </w:r>
      <w:r>
        <w:rPr>
          <w:b/>
          <w:bCs/>
        </w:rPr>
        <w:t xml:space="preserve"> </w:t>
      </w:r>
      <w:r>
        <w:rPr/>
        <w:t>Вся информация, предоставляемая и раскрываемая в соответствии с настоящим Положением и требованиями законодательства Российской Федерации, должна быть документированной. Документирование информации членами саморегулируемой организации является обязательным условием предоставления ими информации в саморегулируемую организацию и включения такой информации в информационные ресурсы саморегулируемой организаци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3.2.</w:t>
      </w:r>
      <w:r>
        <w:rPr/>
        <w:t xml:space="preserve"> Документирование информации осуществляется в порядке, установленном стандартами и правилами саморегулируемой организаци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3.3.</w:t>
      </w:r>
      <w:r>
        <w:rPr/>
        <w:t xml:space="preserve"> Документ, полученный из автоматизированной информационной системы, приобретает юридическую силу после его подписания должностным лицом исполнительного органа саморегулируемой организации, либо в ином порядке, установленном законодательством Российской Федераци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3.4.</w:t>
      </w:r>
      <w:r>
        <w:rPr/>
        <w:t xml:space="preserve"> Вся документированная информация хранится в исполнительном органе не менее трех лет с момента поступления. По истечении этого периода все материалы передаются в архив Дирекции, где хранятся не менее пяти лет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3.5.</w:t>
      </w:r>
      <w:r>
        <w:rPr/>
        <w:t xml:space="preserve"> Бумажные и магнитные носители, содержащие закрытую для третьих лиц внутреннюю информацию должны храниться отдельно от других носителей, в охраняемом месте, в ящиках или шкафах, закрытых на замок. Компьютеры, содержащие такую информацию должны иметь систему проверки пароля пользов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ЪЁМ РАСКРЫВАЕМОЙ ОБЩЕДОСТУП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 </w:t>
      </w:r>
      <w:r>
        <w:rPr/>
        <w:t>Членами саморегулируемой организации подлежат раскрытию по требованию любых лиц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ведения о месте нахождения, государственной регистрации, адресе, телефонах, факс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ведения о структуре и составе организ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ечень оказываемых услу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формацию о наличии, дате выдачи, сроке действия и виде лиценз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формацию о наличии (отсутствии) аттестованных (аккредитованных) испытательных и иных лаборатор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формацию о наличии (отсутствии) сертифицированной системы менеджмента каче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ОБЪЁМ РАСКРЫВАЕМОЙ ВНУТРЕННЕЙ ИНФОРМ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1</w:t>
      </w:r>
      <w:r>
        <w:rPr/>
        <w:t xml:space="preserve"> Внутренняя информация  саморегулируемой организации может быть предоставлена третьим лицам только по решению Наблюдательного совета саморегулируемой орган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2</w:t>
      </w:r>
      <w:r>
        <w:rPr/>
        <w:t xml:space="preserve"> Членами саморегулируемой организации подлежит раскрытию для органов саморегулируемой организации следующая внутренняя информац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ведения о финансово-хозяйственной деятельности в объёме, установленном Наблюдательным советом саморегулируемой организ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ведения о численности и составе персонал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нутренние положения, регламентирующие порядок осуществления предпринимательской деятельности, должностные инструкции и иная документация, определяющая порядок обращения и хранения информ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ведения об используемом техническом обеспечен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ная информация, раскрываемая по решению Наблюдательного совета саморегулируемой орган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3</w:t>
      </w:r>
      <w:r>
        <w:rPr/>
        <w:t xml:space="preserve"> Саморегулируемой организацией для своих членов раскрывается следующая внутренняя информация саморегулируемой организ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утренние и нормативные документы саморегулируемой организации, принятые органами саморегулируемой организации в соответствии с их компетенцией, персональный состав указанных орган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токолы Общих собраний, Наблюдательного совета и органов саморегулируемой    орган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ведения об утверждённом бюджете саморегулируемой организации и о результатах его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сполн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ая информация, не являющаяся коммерческой тайной членов саморегулируемой организации, раскрываемая по решению Наблюдательного сове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4</w:t>
      </w:r>
      <w:r>
        <w:rPr/>
        <w:t xml:space="preserve">  Члены саморегулируемой организации, работники и лица, входящие в состав органов саморегулируемой организации, обязаны принять все зависящие от них меры для сохранения закрытости внутренней информации и выполнить все необходимые действия для предотвращения несанкционированного доступа третьих лиц в каких бы то ни было формах и объёме к данной информ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РЯДОК РАСКРЫТИЯ ИНФОРМАЦИИ ЧЛЕНАМИ САМОРЕГУЛИРУЕМОЙ ОРГАНИЗ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1</w:t>
      </w:r>
      <w:r>
        <w:rPr/>
        <w:t xml:space="preserve"> Члены саморегулируемой организации обязаны представлять общедоступную информацию таким образом, чтобы любые заинтересованные лица имели к ней свободный доступ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2</w:t>
      </w:r>
      <w:r>
        <w:rPr/>
        <w:t xml:space="preserve"> При вступлении в саморегулируемую организацию состав представляемой информации определяется в соответствии с законодательством Российской Федерации, Уставом и правилами саморегулируемой орган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3</w:t>
      </w:r>
      <w:r>
        <w:rPr/>
        <w:t xml:space="preserve"> Члены саморегулируемой организации обязаны предоставлять в саморегулируемую организацию информацию о следующих существенных фактах, затрагивающих их деятельнос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организации юридического лиц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остановление действия/аннулирование лицензии, выданной члену саморегулируемой орган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ведения о проверках деятельности члена саморегулируемой организации, проведённых государственными органами или их представител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ведения о решениях, определениях и постановлениях судебных органов, вынесенных в отношении члена саморегулируемой орган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4</w:t>
      </w:r>
      <w:r>
        <w:rPr/>
        <w:t xml:space="preserve"> Сбор информации, подлежащей раскрытию, осуществляет исполнительный орган саморегулируемой организации в пределах своей компетен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5</w:t>
      </w:r>
      <w:r>
        <w:rPr/>
        <w:t xml:space="preserve"> Члены саморегулируемой организации обязаны предоставлять информацию в установленных формах и в документальном виде. Наблюдательный совет вправе установить перечни предоставляемой в обязательном порядке документированной информации и перечни органов (должностных лиц) саморегулируемой организации, ответственных за сбор и обработку информационных ресурсов, а также установить стандарты предоставления данных на магнитных носителя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6</w:t>
      </w:r>
      <w:r>
        <w:rPr/>
        <w:t xml:space="preserve"> Должностные лица исполнительной дирекции, уполномоченные на сбор и обработку информации, вправе направлять обязательные для исполнения членами саморегулируемой организации требования о предоставлении информации, содержащие формы, перечень сведений, срок для ответа (не менее 10-ти календарных дней) и иные условия предоставления информ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7. ПОРЯДОК РАСКРЫТИЯ ИНФОРМАЦИИ</w:t>
      </w:r>
      <w:r>
        <w:rPr/>
        <w:t xml:space="preserve"> </w:t>
      </w:r>
      <w:r>
        <w:rPr>
          <w:b/>
        </w:rPr>
        <w:t>ОРГАНАМИ УПРАВЛЕНИЯ</w:t>
      </w:r>
      <w:r>
        <w:rPr/>
        <w:t xml:space="preserve"> </w:t>
      </w:r>
      <w:r>
        <w:rPr>
          <w:b/>
        </w:rPr>
        <w:t>САМОРЕГУЛИРУЕМОЙ ОРГАНИЗ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1</w:t>
      </w:r>
      <w:r>
        <w:rPr/>
        <w:t xml:space="preserve"> Саморегулируемая организация раскрывает общедоступную информацию путём размещения этой информации н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cranemark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и/или путём публикации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7.2</w:t>
      </w:r>
      <w:r>
        <w:rPr/>
        <w:t xml:space="preserve"> Саморегулируемая организация вправе обрабатывать полученную от её членов и иных лиц информацию и делать сборники, либо обобщать её в иной форме, общедоступной для всеобщего обзора такой информ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3</w:t>
      </w:r>
      <w:r>
        <w:rPr/>
        <w:t xml:space="preserve"> Саморегулируемая организация вправе раскрыть внутреннюю путём рассылки её своим членам, размещения её в материалах собраний, конференций и семинаров, а также в ответах на запросы государственных регулирующих орган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4</w:t>
      </w:r>
      <w:r>
        <w:rPr/>
        <w:t xml:space="preserve"> Саморегулируемая организация может предоставить информацию на основании письменных мотивированных запросов лицам, запрашивающим такую информацию или в соответствии с заключёнными саморегулируемой организацией соглашениями о предоставлении информ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5</w:t>
      </w:r>
      <w:r>
        <w:rPr/>
        <w:t xml:space="preserve">  В запросе на предоставление информации должны содержать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квизиты  заинтересованной стороны и причины обращения с указанным заявлением о    предоставлении такой информ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очные наименования и реквизиты организации, в отношении которой запрашивается такая  информац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запрос должен быть подписан соответствующим должностным лиц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6</w:t>
      </w:r>
      <w:r>
        <w:rPr/>
        <w:t xml:space="preserve"> Решение о предоставлении информации по запросу третьих лиц принимается Наблюдательным советом саморегулируемой организации в установленном настоящим Положением поряд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7</w:t>
      </w:r>
      <w:r>
        <w:rPr/>
        <w:t xml:space="preserve"> Информация, предоставляемая по запросу, вручается представителю заинтересованного лица, отправляется заказным письмом или передаётся по электронной почте, факсу в течение 10-ти рабочих дней после поступления запроса. В случае принятия решения об отказе в предоставлении информации, заинтересованное лицо уведомляется об этом устно или письменно не позднее 5-ти дней после получения запрос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8. ЗАЩИТА ИНФОРМАЦИИ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8.1</w:t>
      </w:r>
      <w:r>
        <w:rPr/>
        <w:t xml:space="preserve"> Защите подлежит любая информация, неправомерное использование которой может нанести ущерб саморегулируемой организации, её членам и третьим лицам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8.2 </w:t>
      </w:r>
      <w:r>
        <w:rPr/>
        <w:t xml:space="preserve"> Лица, которым в силу исполнения ими своих служебных обязанностей стали известны сведения, являющиеся внутренней информацией саморегулируемой организации, не имеют права на её разглашение и в случае её разглашения подлежат дисциплинарной ответственности, вплоть до отстранения от долж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9.1</w:t>
      </w:r>
      <w:r>
        <w:rPr/>
        <w:t xml:space="preserve"> Стандарты и правила саморегулируемой организации, содержащие требования к обращению </w:t>
      </w:r>
    </w:p>
    <w:p>
      <w:pPr>
        <w:pStyle w:val="Normal"/>
        <w:spacing w:lineRule="auto" w:line="360"/>
        <w:jc w:val="both"/>
        <w:rPr/>
      </w:pPr>
      <w:r>
        <w:rPr/>
        <w:t>с информацией  и положения, устанавливающие требования к органам управления саморегулируемой организации должны соответствовать требованиям настоящего Полож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2</w:t>
      </w:r>
      <w:r>
        <w:rPr/>
        <w:t xml:space="preserve"> Исполнительный орган  должен предоставить под роспись настоящее Положение каждому члену саморегулируемой организации и обеспечить ознакомление с настоящим Положением каждого кандидата в члены НП «РегионРемМонтаж ПБ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3</w:t>
      </w:r>
      <w:r>
        <w:rPr/>
        <w:t xml:space="preserve"> Изменения и дополнения в настоящее Положение вносятся на основании решения постоянно действующего коллегиального органа управления (Совета директоров)  НП «РегионРемМонтаж ПБ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44:00Z</dcterms:created>
  <dc:creator>Светлана</dc:creator>
  <dc:description/>
  <cp:keywords/>
  <dc:language>en-US</dc:language>
  <cp:lastModifiedBy>Рыбников Леонид</cp:lastModifiedBy>
  <cp:lastPrinted>2010-12-27T10:40:00Z</cp:lastPrinted>
  <dcterms:modified xsi:type="dcterms:W3CDTF">2010-12-27T08:12:00Z</dcterms:modified>
  <cp:revision>8</cp:revision>
  <dc:subject/>
  <dc:title/>
</cp:coreProperties>
</file>