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543"/>
      </w:tblGrid>
      <w:tr>
        <w:trPr/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4745" cy="1410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</w:t>
            </w:r>
          </w:p>
        </w:tc>
        <w:tc>
          <w:tcPr>
            <w:tcW w:w="8543" w:type="dxa"/>
            <w:tcBorders>
              <w:bottom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екоммерческое партнёрство</w:t>
            </w:r>
          </w:p>
          <w:p>
            <w:pPr>
              <w:pStyle w:val="Heading8"/>
              <w:ind w:left="-161" w:right="-17" w:hanging="0"/>
              <w:rPr/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"Региональное сотрудничество по проведению ремонтно-монтажных работ в области промышленной безопасности"</w:t>
            </w:r>
          </w:p>
          <w:p>
            <w:pPr>
              <w:pStyle w:val="Heading8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П "РегионРемМонтаж ПБ"</w:t>
            </w:r>
          </w:p>
          <w:p>
            <w:pPr>
              <w:pStyle w:val="Normal"/>
              <w:ind w:left="-161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Саморегулируемая организация в области Промышленной безопас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>Зарегистрирована в Федеральной службе регистрации, кадастра  и картографии, в государственном реестре саморегулируемых организаций за № 0170 от 04 марта 2011 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Юридический и почтовый адрес:191028, г.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Санкт-Петербург, ул. Моховая, дом 44, лит.В, пом.9Н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Офис: Санкт-Петербург. ул. Бабушкина . д.2 , оф.40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Тел. 8.911-7777-680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Е-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nprrm</w:t>
            </w:r>
            <w:r>
              <w:rPr>
                <w:rFonts w:cs="Arial" w:ascii="Arial" w:hAnsi="Arial"/>
                <w:i/>
                <w:sz w:val="16"/>
                <w:szCs w:val="16"/>
              </w:rPr>
              <w:t>@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yandex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22"/>
                <w:szCs w:val="22"/>
                <w:lang w:val="en-US"/>
              </w:rPr>
              <w:t>www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nprrm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проведения конкурса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по отбору Управляющей компании для заключения договора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доверительного управления средствами компенсационного фон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П "РегионРемМонтаж ПБ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извещаем, что 07 марта 2012 года подведены итоги конкурса  по отбору Управляющей компании для заключения договора доверительного управления средствами компенсационного фонда НП "РегионРемМонтаж ПБ".</w:t>
      </w:r>
    </w:p>
    <w:p>
      <w:pPr>
        <w:pStyle w:val="Normal"/>
        <w:spacing w:lineRule="auto" w:line="33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рисутствова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567"/>
        <w:rPr>
          <w:sz w:val="24"/>
          <w:szCs w:val="24"/>
        </w:rPr>
      </w:pPr>
      <w:r>
        <w:rPr>
          <w:sz w:val="24"/>
          <w:szCs w:val="24"/>
        </w:rPr>
        <w:t>1. Рыбников Л.В. – председатель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567"/>
        <w:rPr>
          <w:sz w:val="24"/>
          <w:szCs w:val="24"/>
        </w:rPr>
      </w:pPr>
      <w:r>
        <w:rPr>
          <w:sz w:val="24"/>
          <w:szCs w:val="24"/>
        </w:rPr>
        <w:t>2. Мельников М.А.– секретарь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567"/>
        <w:rPr>
          <w:sz w:val="24"/>
          <w:szCs w:val="24"/>
        </w:rPr>
      </w:pPr>
      <w:r>
        <w:rPr>
          <w:sz w:val="24"/>
          <w:szCs w:val="24"/>
        </w:rPr>
        <w:t>3. Мельников А.А. – член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567"/>
        <w:rPr>
          <w:sz w:val="24"/>
          <w:szCs w:val="24"/>
        </w:rPr>
      </w:pPr>
      <w:r>
        <w:rPr>
          <w:sz w:val="24"/>
          <w:szCs w:val="24"/>
        </w:rPr>
        <w:t>4. Рудин Д.А. – член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567"/>
        <w:jc w:val="both"/>
        <w:rPr/>
      </w:pPr>
      <w:r>
        <w:rPr>
          <w:sz w:val="24"/>
          <w:szCs w:val="24"/>
        </w:rPr>
        <w:t>В объявленный срок проведения конкурса (с 30 января 2012 года по 29 февраля 2012 года) поступили заявки от следующих организ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ООО "Управляющая компания "ДОХОДЪ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ЗАО "СОЛИД Менеджмент".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sz w:val="24"/>
          <w:szCs w:val="24"/>
        </w:rPr>
        <w:t>Конкурсной комиссией принято решение о признании победителем конкурса Общество с ограниченной ответственностью "Управляющая компания  "ДОХОДЪ", адрес места нахождения: 191186, Санкт-Петербург, набережная  канала Грибоедова, д.6/2, лит. А.</w:t>
      </w:r>
    </w:p>
    <w:p>
      <w:pPr>
        <w:pStyle w:val="Normal"/>
        <w:spacing w:lineRule="auto" w:line="33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ы конкурсной комиссии № 1-к от 05 марта 2012г. и № 2-к от 07 марта 2012г. размещены на </w:t>
      </w:r>
      <w:r>
        <w:rPr>
          <w:color w:val="000000"/>
          <w:sz w:val="24"/>
          <w:szCs w:val="24"/>
        </w:rPr>
        <w:t xml:space="preserve"> официальном сайте НП "РегионРемМонтаж ПБ"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prr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</w:t>
        <w:tab/>
        <w:tab/>
        <w:tab/>
        <w:t>Рыбников Л.В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НП "РегионРемМонтаж ПБ"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55:00Z</dcterms:created>
  <dc:creator>HOME</dc:creator>
  <dc:description/>
  <cp:keywords/>
  <dc:language>en-US</dc:language>
  <cp:lastModifiedBy>HOME</cp:lastModifiedBy>
  <cp:lastPrinted>2012-03-11T22:59:00Z</cp:lastPrinted>
  <dcterms:modified xsi:type="dcterms:W3CDTF">2012-03-11T20:00:00Z</dcterms:modified>
  <cp:revision>9</cp:revision>
  <dc:subject/>
  <dc:title/>
</cp:coreProperties>
</file>